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UD PARTICIPACIÓN EN ITINERARIO FORMATIVO DEL PROYECTO ESFER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88"/>
        <w:gridCol w:w="1260"/>
        <w:gridCol w:w="1040"/>
        <w:gridCol w:w="1280"/>
        <w:gridCol w:w="791"/>
        <w:gridCol w:w="100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bre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s: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N.I. / N.I.E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ad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P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.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nacimiento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0245</wp:posOffset>
                </wp:positionH>
                <wp:positionV relativeFrom="paragraph">
                  <wp:posOffset>46355</wp:posOffset>
                </wp:positionV>
                <wp:extent cx="71755" cy="100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35pt;margin-top:3.65pt;width:5.6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6995</wp:posOffset>
                </wp:positionH>
                <wp:positionV relativeFrom="paragraph">
                  <wp:posOffset>46355</wp:posOffset>
                </wp:positionV>
                <wp:extent cx="71755" cy="1003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85pt;margin-top:3.65pt;width:5.6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</w:rPr>
        <w:t xml:space="preserve">¿Estás empadronado/a en Cáceres Capital?:      si        no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NIVEL DE ESTUDIOS ALCANZANDO </w:t>
      </w:r>
      <w:r>
        <w:rPr>
          <w:rFonts w:cs="Calibri" w:ascii="Calibri" w:hAnsi="Calibri"/>
          <w:sz w:val="20"/>
        </w:rPr>
        <w:t>(poner el nivel de estudios más alto terminado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tudios realizados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ÑALAR ITINERARIO FORMATIVO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549"/>
        <w:gridCol w:w="154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TINERARI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vel de cualificació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ñalar itinerario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tención sociosanitaria a personas dependientes en Instituciones Social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vel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E.S.O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eparación para Competencias Clave Nivel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n Cualificació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NTREGAR EN LA UNIVERSIDAD POPULAR DE CÁCERES. DESPACHO DEL PROYECTO ESFERA JUVENIL. C/ Dr. Fleming, 2  Cáceres en horario de 9:00 h a 14:00 h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ZO: DEL 20 AL 24 DE NOVIEMBRE DE 201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LAS PERSONAS INTERESADAS, DEBERÁN ADJUNTAR A ESTA SOLICITUD FOTOCOPIAS LOS SIGUIENTES DOCUMENTOS:</w:t>
      </w:r>
    </w:p>
    <w:p>
      <w:pPr>
        <w:pStyle w:val="Normal"/>
        <w:numPr>
          <w:ilvl w:val="0"/>
          <w:numId w:val="1"/>
        </w:numPr>
        <w:ind w:left="720" w:firstLine="8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NI.</w:t>
      </w:r>
    </w:p>
    <w:p>
      <w:pPr>
        <w:pStyle w:val="Normal"/>
        <w:numPr>
          <w:ilvl w:val="0"/>
          <w:numId w:val="1"/>
        </w:numPr>
        <w:ind w:left="720" w:firstLine="8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vel de Estudios finalizado.</w:t>
      </w:r>
    </w:p>
    <w:p>
      <w:pPr>
        <w:pStyle w:val="Normal"/>
        <w:numPr>
          <w:ilvl w:val="0"/>
          <w:numId w:val="1"/>
        </w:numPr>
        <w:ind w:left="720" w:firstLine="8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manda de empleo.</w:t>
        <w:tab/>
      </w:r>
    </w:p>
    <w:p>
      <w:pPr>
        <w:pStyle w:val="Normal"/>
        <w:numPr>
          <w:ilvl w:val="0"/>
          <w:numId w:val="1"/>
        </w:numPr>
        <w:ind w:left="720" w:firstLine="8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rtificado de inscripción en Garantía Juvenil.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Fdo.</w:t>
      </w:r>
      <w:r>
        <w:rPr>
          <w:rFonts w:cs="Calibri" w:ascii="Calibri" w:hAnsi="Calibri"/>
        </w:rPr>
        <w:t xml:space="preserve"> 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2490" cy="4203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01040" cy="5715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63" r="-5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5815" cy="790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41095" cy="578485"/>
          <wp:effectExtent l="0" t="0" r="0" b="0"/>
          <wp:docPr id="4" name="ayuntamiento-caceres-logo-vec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yuntamiento-caceres-logo-vect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42695" cy="4794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9:00Z</dcterms:created>
  <dc:creator>carmen.aparicio</dc:creator>
  <dc:description/>
  <dc:language>en-US</dc:language>
  <cp:lastModifiedBy>Josemanuel.torres</cp:lastModifiedBy>
  <cp:lastPrinted>2017-11-16T10:11:00Z</cp:lastPrinted>
  <dcterms:modified xsi:type="dcterms:W3CDTF">2017-11-16T09:42:00Z</dcterms:modified>
  <cp:revision>5</cp:revision>
  <dc:subject/>
  <dc:title>SOLICITUD PARTICIPACIÓN EN ITINERARIO FORMATIVO DEL PROYECTO ESFERA</dc:title>
</cp:coreProperties>
</file>